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85" w:before="100" w:after="100"/>
        <w:jc w:val="both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放弃面试资格声明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75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央港澳工作办公室港澳研究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XXXXXXX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报考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研究岗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，已进入该职位面试名单。现因个人原因，自愿放弃参加面试，特此声明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284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（考生本人手写）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536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  <w:t>身份证复印件粘贴处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chu</dc:creator>
  <dc:description/>
  <dc:language>en-US</dc:language>
  <cp:lastModifiedBy>卖壳儿</cp:lastModifiedBy>
  <cp:lastPrinted>2022-08-05T15:05:00Z</cp:lastPrinted>
  <dcterms:modified xsi:type="dcterms:W3CDTF">2024-05-23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1F3CFD5242A999F834B247EC9D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