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85" w:before="100" w:after="100"/>
        <w:jc w:val="both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放弃面试资格声明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75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务院港澳</w:t>
      </w:r>
      <w:r>
        <w:rPr>
          <w:rFonts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港澳研究所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XXXXXXX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报考</w:t>
      </w:r>
      <w:r>
        <w:rPr>
          <w:rFonts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管理岗</w:t>
      </w:r>
      <w:r>
        <w:rPr>
          <w:rFonts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位，已进入该职位面试名单。现因个人原因，自愿放弃参加面试，特此声明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2841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（考生本人手写）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536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EAAAA"/>
          <w:spacing w:val="15"/>
          <w:sz w:val="56"/>
          <w:szCs w:val="56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AEAAAA"/>
          <w:spacing w:val="15"/>
          <w:sz w:val="56"/>
          <w:szCs w:val="56"/>
          <w:shd w:fill="FFFFFF" w:val="clear"/>
        </w:rPr>
        <w:t>身份证复印件粘贴处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ichu</dc:creator>
  <dc:description/>
  <dc:language>en-US</dc:language>
  <cp:lastModifiedBy>卖壳儿</cp:lastModifiedBy>
  <cp:lastPrinted>2022-08-05T15:05:00Z</cp:lastPrinted>
  <dcterms:modified xsi:type="dcterms:W3CDTF">2023-06-20T08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A1F3CFD5242A999F834B247EC9D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